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0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2">
        <w:bookmarkStart w:id="0" w:name="a12"/>
        <w:bookmarkEnd w:id="0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si dovolují oznámit, </w:t>
          <w:br/>
          <w:t>že budou oddáni </w:t>
          <w:br/>
          <w:t>dne 8. 8. 2009 v 8.00 hodin </w:t>
          <w:br/>
          <w:t>na Nové radnici v Brně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0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3">
        <w:bookmarkStart w:id="1" w:name="a13"/>
        <w:bookmarkEnd w:id="1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si dovolují oznámit, že </w:t>
          <w:br/>
          <w:t>na společnou cestu životem vykročí </w:t>
          <w:br/>
          <w:t>dne 8. 8. 2009 v 8.00 hodin </w:t>
          <w:br/>
          <w:t>na Nové radnici v Brně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0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oznamují všemu světu jednu prostou </w:t>
          <w:br/>
          <w:t>krásnou větu: „Budeme se brát“ </w:t>
          <w:br/>
          <w:t>dne 8. 8. 2009 v 8.00 hodin </w:t>
          <w:br/>
          <w:t>na Nové radnici v Brně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04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5">
        <w:bookmarkStart w:id="2" w:name="a15"/>
        <w:bookmarkEnd w:id="2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Příbuzným a známým svým, </w:t>
          <w:br/>
          <w:t>tajemství své prozradím, že </w:t>
          <w:br/>
          <w:t>dne 8. 8. 2009 v 8.00 hodin </w:t>
          <w:br/>
          <w:t>bude naším dnem svatebním </w:t>
          <w:br/>
          <w:t>na Nové radnici v Brně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0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6">
        <w:bookmarkStart w:id="3" w:name="a16"/>
        <w:bookmarkEnd w:id="3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oznamují, že si prstýnky zlaté </w:t>
          <w:br/>
          <w:t>a první polibek manželský vymění </w:t>
          <w:br/>
          <w:t>dne 8. 8. 2009 v 8.00 hodin </w:t>
          <w:br/>
          <w:t>na Nové radnici v Brně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06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7">
        <w:bookmarkStart w:id="4" w:name="a17"/>
        <w:bookmarkEnd w:id="4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oznamují, že neřídíce se radami </w:t>
          <w:br/>
          <w:t>zkušenějších přátel stanou </w:t>
          <w:br/>
          <w:t>dne 8. 8. 2009 v 8.00 hodin </w:t>
          <w:br/>
          <w:t>na Nové radnici v Brně, </w:t>
          <w:br/>
          <w:t>kde ztratí svou svobodu </w:t>
          <w:br/>
          <w:t>a všechny výhody z ní plynoucí.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0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8">
        <w:bookmarkStart w:id="5" w:name="a18"/>
        <w:bookmarkEnd w:id="5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odhodláni ke všemu řeknou pravděpodobně </w:t>
          <w:br/>
          <w:t>„Ano“ </w:t>
          <w:br/>
          <w:t>dne 8. 8. 2009 v 8.00 hodin </w:t>
          <w:br/>
          <w:t>na Nové radnici v Brně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08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9">
        <w:bookmarkStart w:id="6" w:name="a19"/>
        <w:bookmarkEnd w:id="6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oznamují, že </w:t>
          <w:br/>
          <w:t>svoji dosavadní činnost zlegalizují </w:t>
          <w:br/>
          <w:t>dne 8. 8. 2009 v 8.00 hodin </w:t>
          <w:br/>
          <w:t>na Nové radnici v Brně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09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10">
        <w:bookmarkStart w:id="7" w:name="a20"/>
        <w:bookmarkEnd w:id="7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oznamují, že jim končí vznešené „Já“ </w:t>
          <w:br/>
          <w:t>a začíná prosté, ale o to krásnější „My“ </w:t>
          <w:br/>
          <w:t>dne 8. 8. 2009 v 8.00 hodin </w:t>
          <w:br/>
          <w:t>na Nové radnici v Brně 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1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11">
        <w:bookmarkStart w:id="8" w:name="a21"/>
        <w:bookmarkEnd w:id="8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oznamují, že volnost svou </w:t>
          <w:br/>
          <w:t>za manželské pouto vymění </w:t>
          <w:br/>
          <w:t>dne 8. 8. 2009 v 8.00 hodin </w:t>
          <w:br/>
          <w:t>na Nové radnici v Brně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1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12">
        <w:bookmarkStart w:id="9" w:name="a22"/>
        <w:bookmarkEnd w:id="9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oznamují všem svým přátelům a známým, </w:t>
          <w:br/>
          <w:t>že dne 8. 8. 2009 v 8.00 hodin </w:t>
          <w:br/>
          <w:t>nám zazní svatební zvony </w:t>
          <w:br/>
          <w:t>na Nové radnici v Brně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1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13">
        <w:bookmarkStart w:id="10" w:name="a23"/>
        <w:bookmarkEnd w:id="10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chtějí všem na vědomí dát, </w:t>
          <w:br/>
          <w:t>že se z lásky budou brát, </w:t>
          <w:br/>
          <w:t>dne 8. 8. 2009 v 8.00 hodin </w:t>
          <w:br/>
          <w:t>na Nové radnici v Brně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1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14">
        <w:bookmarkStart w:id="11" w:name="a24"/>
        <w:bookmarkEnd w:id="11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Společnou cestou jít, v lásce svůj život žít, </w:t>
          <w:br/>
          <w:t>splnit si krásný sen, to vše v tento </w:t>
          <w:br/>
          <w:t>den 8. 8. 2009 v 8.00 hodin </w:t>
          <w:br/>
          <w:t>na Nové radnici v Brně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/>
      </w:pPr>
      <w:hyperlink r:id="rId15">
        <w:r>
          <w:rPr/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14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16">
        <w:bookmarkStart w:id="12" w:name="a25"/>
        <w:bookmarkEnd w:id="12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se rozhodli spojit své osudy </w:t>
          <w:br/>
          <w:t>posvátným poutem manželským, </w:t>
          <w:br/>
          <w:t>dne 8. 8. 2009 v 8.00 hodin </w:t>
          <w:br/>
          <w:t>na Nové radnici v Brně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1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17">
        <w:bookmarkStart w:id="13" w:name="a26"/>
        <w:bookmarkEnd w:id="13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oznamují, že budou oddáni </w:t>
          <w:br/>
          <w:t>dne 8. 8. 2009 v 8.00 hodin </w:t>
          <w:br/>
          <w:t>na Nové radnici v Brně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16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18">
        <w:bookmarkStart w:id="14" w:name="a27"/>
        <w:bookmarkEnd w:id="14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přízni své a známým svým, </w:t>
          <w:br/>
          <w:t>tajemství své prozradím, že </w:t>
          <w:br/>
          <w:t>den 8. 8. 2009 v 8.00 hodin </w:t>
          <w:br/>
          <w:t>bude naším dnem svatebním </w:t>
          <w:br/>
          <w:t>na Nové radnici v Brně 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1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19">
        <w:bookmarkStart w:id="15" w:name="a28"/>
        <w:bookmarkEnd w:id="15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oznamují, že </w:t>
          <w:br/>
          <w:t>svoji dosavadní činnost zlegalizují </w:t>
          <w:br/>
          <w:t>dne 8. 8. 2009 v 8.00 hodin </w:t>
          <w:br/>
          <w:t>na Nové radnici v Brně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18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20">
        <w:bookmarkStart w:id="16" w:name="a29"/>
        <w:bookmarkEnd w:id="16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oznamují, že </w:t>
          <w:br/>
          <w:t>dne 8. 8. 2009 v 8.00 hodin </w:t>
          <w:br/>
          <w:t>na Nové radnici v Brně </w:t>
          <w:br/>
          <w:t>jim končí prosté „Já“ </w:t>
          <w:br/>
          <w:t>a začíná krásné „My“.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19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21">
        <w:bookmarkStart w:id="17" w:name="a30"/>
        <w:bookmarkEnd w:id="17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Slůvko ano vyslovíme, </w:t>
          <w:br/>
          <w:t>prstýnky si vyměníme </w:t>
          <w:br/>
          <w:t>a vše polibkem potvrdíme </w:t>
          <w:br/>
          <w:t>dne 8. 8. 2009 v 8.00 hodin </w:t>
          <w:br/>
          <w:t>na Nové radnici v Brně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2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22">
        <w:bookmarkStart w:id="18" w:name="a31"/>
        <w:bookmarkEnd w:id="18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S radostí Vám oznamují, </w:t>
          <w:br/>
          <w:t>že spojí své ruce </w:t>
          <w:br/>
          <w:t>dne 8. 8. 2009 v 8.00 hodin </w:t>
          <w:br/>
          <w:t>na Nové radnici v Brně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2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23">
        <w:bookmarkStart w:id="19" w:name="a32"/>
        <w:bookmarkEnd w:id="19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Oznamují, že neřídíce se radami </w:t>
          <w:br/>
          <w:t>zkušenějších přátel stanou </w:t>
          <w:br/>
          <w:t>dne 8. 8. 2009 v 8.00 hodin </w:t>
          <w:br/>
          <w:t>na svatebním koberci obřadní síně </w:t>
          <w:br/>
          <w:t>na Nové radnici v Brně </w:t>
          <w:br/>
          <w:t>Odhodláni ke všemu řeknou pravděpodobně "ano".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2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24">
        <w:bookmarkStart w:id="20" w:name="a33"/>
        <w:bookmarkEnd w:id="20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oznamujeme, že přes všechny dobře míněné rady </w:t>
          <w:br/>
          <w:t>bude 8. 8. 2009 naším dnem svatebním. </w:t>
          <w:br/>
          <w:t>Sňatek uzavřeme v 8.00 hodin </w:t>
          <w:br/>
          <w:t>na Nové radnici v Brně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2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25">
        <w:bookmarkStart w:id="21" w:name="a34"/>
        <w:bookmarkEnd w:id="21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Dáváme na vědomí </w:t>
          <w:br/>
          <w:t>všem svým přátelům a známým, </w:t>
          <w:br/>
          <w:t>že nám dne 8. 8. 2009 v 8.00 hodin </w:t>
          <w:br/>
          <w:t>budou znít svatební zvony </w:t>
          <w:br/>
          <w:t>na Nové radnici v Brně</w:t>
        </w:r>
      </w:hyperlink>
    </w:p>
    <w:p>
      <w:pPr>
        <w:pStyle w:val="TextBody"/>
        <w:widowControl/>
        <w:pBdr/>
        <w:shd w:fill="FFFFFF" w:val="clear"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24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26">
        <w:bookmarkStart w:id="22" w:name="a35"/>
        <w:bookmarkEnd w:id="22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Rozhoupej zvony nad námi, </w:t>
          <w:br/>
          <w:t>řekni všem, co nemohou spát, </w:t>
          <w:br/>
          <w:t>že my dva ........... a ............. </w:t>
          <w:br/>
          <w:t>se budeme dne 8. 8. 2009 v 8.00 hodin </w:t>
          <w:br/>
          <w:t>na Nové radnici v Brně brát.</w:t>
        </w:r>
      </w:hyperlink>
    </w:p>
    <w:p>
      <w:pPr>
        <w:pStyle w:val="TextBody"/>
        <w:widowControl/>
        <w:pBdr/>
        <w:shd w:fill="E1E1E1" w:val="clear"/>
        <w:spacing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2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27">
        <w:bookmarkStart w:id="23" w:name="a36"/>
        <w:bookmarkEnd w:id="23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Spojí své životní cesty </w:t>
          <w:br/>
          <w:t>v cestu společnou </w:t>
          <w:br/>
          <w:t>dne 8. 8. 2009 v 8.00 hodin </w:t>
          <w:br/>
          <w:t>na Nové radnici v Brně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/>
      </w:pPr>
      <w:hyperlink r:id="rId28">
        <w:r>
          <w:rPr/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/>
      </w:pPr>
      <w:hyperlink r:id="rId29">
        <w:r>
          <w:rPr/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/>
      </w:pPr>
      <w:hyperlink r:id="rId30">
        <w:r>
          <w:rPr/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26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31">
        <w:bookmarkStart w:id="24" w:name="a37"/>
        <w:bookmarkEnd w:id="24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by rádi dali ve známost, </w:t>
          <w:br/>
          <w:t>že spojí své ruce </w:t>
          <w:br/>
          <w:t>na Nové radnici v Brně </w:t>
          <w:br/>
          <w:t>dne 8. 8. 2009 v 8.00 hodin.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2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32">
        <w:bookmarkStart w:id="25" w:name="a38"/>
        <w:bookmarkEnd w:id="25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uzavřou manželství </w:t>
          <w:br/>
          <w:t>dne 8. 8. 2009 v 8.00 hodin </w:t>
          <w:br/>
          <w:t>na Nové radnici v Brně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28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33">
        <w:bookmarkStart w:id="26" w:name="a39"/>
        <w:bookmarkEnd w:id="26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oznamují, </w:t>
          <w:br/>
          <w:t>že neuposlechli rad zkušených </w:t>
          <w:br/>
          <w:t>a dne 8. 8. 2009 v 8.00 hodin </w:t>
          <w:br/>
          <w:t>na Nové radnici v Brně </w:t>
          <w:br/>
          <w:t>vymění růžovou svobodu </w:t>
          <w:br/>
          <w:t>za zlatá pouta manželství.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29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34">
        <w:bookmarkStart w:id="27" w:name="a40"/>
        <w:bookmarkEnd w:id="27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se dne 8. 8. 2009 v 8.00 hodin </w:t>
          <w:br/>
          <w:t>stanou manžely. </w:t>
          <w:br/>
          <w:t>Svatební obřad se uskuteční </w:t>
          <w:br/>
          <w:t>na Nové radnici v Brně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3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35">
        <w:bookmarkStart w:id="28" w:name="a41"/>
        <w:bookmarkEnd w:id="28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… a bude nejlépe, </w:t>
          <w:br/>
          <w:t>když všem řekneme, </w:t>
          <w:br/>
          <w:t>… a co? no, že se vezmeme </w:t>
          <w:br/>
          <w:t>… a kdy? </w:t>
          <w:br/>
          <w:t>dne 8. 8. 2009 v 8.00 hodin </w:t>
          <w:br/>
          <w:t>na Nové radnici v Brně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3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36">
        <w:bookmarkStart w:id="29" w:name="a42"/>
        <w:bookmarkEnd w:id="29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Mají čest vám oznámit, </w:t>
          <w:br/>
          <w:t>že dne 8. 8. 2009 v 8.00 hodin </w:t>
          <w:br/>
          <w:t>vstoupili do stavu manželského.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3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37">
        <w:bookmarkStart w:id="30" w:name="a43"/>
        <w:bookmarkEnd w:id="30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Máme pro vás překvapení, </w:t>
          <w:br/>
          <w:t>bude velká sláva, </w:t>
          <w:br/>
          <w:t>......... se ...... žení, </w:t>
          <w:br/>
          <w:t>.............. se vdává. </w:t>
          <w:br/>
          <w:t>dne 8. 8. 2009 v 8.00 hodin </w:t>
          <w:br/>
          <w:t>na Nové radnici v Brně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3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38">
        <w:bookmarkStart w:id="31" w:name="a44"/>
        <w:bookmarkEnd w:id="31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Svobodu jsme již vyzkoušeli, </w:t>
          <w:br/>
          <w:t>manželství ještě neznáme, </w:t>
          <w:br/>
          <w:t>sňatek uzavřít hodláme. </w:t>
          <w:br/>
          <w:t>Dne 8. 8. 2009 v 8.00 hodin </w:t>
          <w:br/>
          <w:t>na Nové radnici v Brně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34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39">
        <w:bookmarkStart w:id="32" w:name="a45"/>
        <w:bookmarkEnd w:id="32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oznamují, </w:t>
          <w:br/>
          <w:t>že dne 8. 8. 2009 v 8.00 hodin </w:t>
          <w:br/>
          <w:t>si slíbí lásku, úctu a věrnost </w:t>
          <w:br/>
          <w:t>na Nové radnici v Brně</w:t>
        </w:r>
      </w:hyperlink>
    </w:p>
    <w:p>
      <w:pPr>
        <w:pStyle w:val="TextBody"/>
        <w:widowControl/>
        <w:pBdr/>
        <w:shd w:fill="E1E1E1" w:val="clear"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3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40">
        <w:bookmarkStart w:id="33" w:name="a46"/>
        <w:bookmarkEnd w:id="33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oznamují, </w:t>
          <w:br/>
          <w:t>že dne 8. 8. 2009 v 8.00 hodin </w:t>
          <w:br/>
          <w:t>na Nové radnici v Brně </w:t>
          <w:br/>
          <w:t>jim končí prosté „Já“ </w:t>
          <w:br/>
          <w:t>a začíná krásné „My“.</w:t>
        </w:r>
      </w:hyperlink>
    </w:p>
    <w:p>
      <w:pPr>
        <w:pStyle w:val="TextBody"/>
        <w:widowControl/>
        <w:pBdr/>
        <w:shd w:fill="FFFFFF" w:val="clear"/>
        <w:spacing w:before="0" w:after="0"/>
        <w:ind w:left="45" w:right="0" w:hanging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36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41">
        <w:bookmarkStart w:id="34" w:name="a47"/>
        <w:bookmarkEnd w:id="34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Vystartují stejným směrem a se stejným příjmením na společnou cestu životem </w:t>
          <w:br/>
          <w:t>dne 8. 8. 2009 v 8.00 hodin </w:t>
          <w:br/>
          <w:t>na Nové radnici v Brně</w:t>
        </w:r>
      </w:hyperlink>
    </w:p>
    <w:p>
      <w:pPr>
        <w:pStyle w:val="TextBody"/>
        <w:widowControl/>
        <w:pBdr/>
        <w:shd w:fill="E1E1E1" w:val="clear"/>
        <w:spacing w:before="0" w:after="0"/>
        <w:ind w:left="45" w:right="0" w:hanging="0"/>
        <w:rPr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37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u w:val="none"/>
        </w:rPr>
        <w:br/>
      </w:r>
      <w:hyperlink r:id="rId42">
        <w:bookmarkStart w:id="35" w:name="a48"/>
        <w:bookmarkEnd w:id="35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8"/>
            <w:u w:val="none"/>
          </w:rPr>
          <w:t>SVATBA </w:t>
          <w:br/>
          <w:t>Hra o jednom dějství. </w:t>
          <w:br/>
          <w:t>V hlavních rolích: </w:t>
          <w:br/>
          <w:t>Nevěsta: ... </w:t>
          <w:br/>
          <w:t>Ženich: ... </w:t>
          <w:br/>
          <w:t>Dále hrají: příbuzní a přátelé </w:t>
          <w:br/>
          <w:t>Premiéra se koná dne 8. 8. 2009 </w:t>
          <w:br/>
          <w:t>na Nové radnici v Brně </w:t>
          <w:br/>
          <w:t>Začátek představení je v 8.00 hodin </w:t>
          <w:br/>
          <w:t>Nezmeškejte, nebude opakováno! </w:t>
        </w:r>
      </w:hyperlink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ditujtext(&apos;12&apos;,&apos;a12&apos;,&apos;sotexty&apos;,&apos;texty&apos;)" TargetMode="External"/><Relationship Id="rId3" Type="http://schemas.openxmlformats.org/officeDocument/2006/relationships/hyperlink" Target="javascript:editujtext(&apos;13&apos;,&apos;a13&apos;,&apos;sotexty&apos;,&apos;texty&apos;)" TargetMode="External"/><Relationship Id="rId4" Type="http://schemas.openxmlformats.org/officeDocument/2006/relationships/hyperlink" Target="javascript:editujtext(&apos;14&apos;,&apos;a14&apos;,&apos;sotexty&apos;,&apos;texty&apos;)" TargetMode="External"/><Relationship Id="rId5" Type="http://schemas.openxmlformats.org/officeDocument/2006/relationships/hyperlink" Target="javascript:editujtext(&apos;15&apos;,&apos;a15&apos;,&apos;sotexty&apos;,&apos;texty&apos;)" TargetMode="External"/><Relationship Id="rId6" Type="http://schemas.openxmlformats.org/officeDocument/2006/relationships/hyperlink" Target="javascript:editujtext(&apos;16&apos;,&apos;a16&apos;,&apos;sotexty&apos;,&apos;texty&apos;)" TargetMode="External"/><Relationship Id="rId7" Type="http://schemas.openxmlformats.org/officeDocument/2006/relationships/hyperlink" Target="javascript:editujtext(&apos;17&apos;,&apos;a17&apos;,&apos;sotexty&apos;,&apos;texty&apos;)" TargetMode="External"/><Relationship Id="rId8" Type="http://schemas.openxmlformats.org/officeDocument/2006/relationships/hyperlink" Target="javascript:editujtext(&apos;18&apos;,&apos;a18&apos;,&apos;sotexty&apos;,&apos;texty&apos;)" TargetMode="External"/><Relationship Id="rId9" Type="http://schemas.openxmlformats.org/officeDocument/2006/relationships/hyperlink" Target="javascript:editujtext(&apos;19&apos;,&apos;a19&apos;,&apos;sotexty&apos;,&apos;texty&apos;)" TargetMode="External"/><Relationship Id="rId10" Type="http://schemas.openxmlformats.org/officeDocument/2006/relationships/hyperlink" Target="javascript:editujtext(&apos;20&apos;,&apos;a20&apos;,&apos;sotexty&apos;,&apos;texty&apos;)" TargetMode="External"/><Relationship Id="rId11" Type="http://schemas.openxmlformats.org/officeDocument/2006/relationships/hyperlink" Target="javascript:editujtext(&apos;21&apos;,&apos;a21&apos;,&apos;sotexty&apos;,&apos;texty&apos;)" TargetMode="External"/><Relationship Id="rId12" Type="http://schemas.openxmlformats.org/officeDocument/2006/relationships/hyperlink" Target="javascript:editujtext(&apos;22&apos;,&apos;a22&apos;,&apos;sotexty&apos;,&apos;texty&apos;)" TargetMode="External"/><Relationship Id="rId13" Type="http://schemas.openxmlformats.org/officeDocument/2006/relationships/hyperlink" Target="javascript:editujtext(&apos;23&apos;,&apos;a23&apos;,&apos;sotexty&apos;,&apos;texty&apos;)" TargetMode="External"/><Relationship Id="rId14" Type="http://schemas.openxmlformats.org/officeDocument/2006/relationships/hyperlink" Target="javascript:editujtext(&apos;24&apos;,&apos;a24&apos;,&apos;sotexty&apos;,&apos;texty&apos;)" TargetMode="External"/><Relationship Id="rId15" Type="http://schemas.openxmlformats.org/officeDocument/2006/relationships/hyperlink" Target="http://www.kyoprint.cz/admin/texty/typ/sotexty/del/25/" TargetMode="External"/><Relationship Id="rId16" Type="http://schemas.openxmlformats.org/officeDocument/2006/relationships/hyperlink" Target="javascript:editujtext(&apos;25&apos;,&apos;a25&apos;,&apos;sotexty&apos;,&apos;texty&apos;)" TargetMode="External"/><Relationship Id="rId17" Type="http://schemas.openxmlformats.org/officeDocument/2006/relationships/hyperlink" Target="javascript:editujtext(&apos;26&apos;,&apos;a26&apos;,&apos;sotexty&apos;,&apos;texty&apos;)" TargetMode="External"/><Relationship Id="rId18" Type="http://schemas.openxmlformats.org/officeDocument/2006/relationships/hyperlink" Target="javascript:editujtext(&apos;27&apos;,&apos;a27&apos;,&apos;sotexty&apos;,&apos;texty&apos;)" TargetMode="External"/><Relationship Id="rId19" Type="http://schemas.openxmlformats.org/officeDocument/2006/relationships/hyperlink" Target="javascript:editujtext(&apos;28&apos;,&apos;a28&apos;,&apos;sotexty&apos;,&apos;texty&apos;)" TargetMode="External"/><Relationship Id="rId20" Type="http://schemas.openxmlformats.org/officeDocument/2006/relationships/hyperlink" Target="javascript:editujtext(&apos;29&apos;,&apos;a29&apos;,&apos;sotexty&apos;,&apos;texty&apos;)" TargetMode="External"/><Relationship Id="rId21" Type="http://schemas.openxmlformats.org/officeDocument/2006/relationships/hyperlink" Target="javascript:editujtext(&apos;30&apos;,&apos;a30&apos;,&apos;sotexty&apos;,&apos;texty&apos;)" TargetMode="External"/><Relationship Id="rId22" Type="http://schemas.openxmlformats.org/officeDocument/2006/relationships/hyperlink" Target="javascript:editujtext(&apos;31&apos;,&apos;a31&apos;,&apos;sotexty&apos;,&apos;texty&apos;)" TargetMode="External"/><Relationship Id="rId23" Type="http://schemas.openxmlformats.org/officeDocument/2006/relationships/hyperlink" Target="javascript:editujtext(&apos;32&apos;,&apos;a32&apos;,&apos;sotexty&apos;,&apos;texty&apos;)" TargetMode="External"/><Relationship Id="rId24" Type="http://schemas.openxmlformats.org/officeDocument/2006/relationships/hyperlink" Target="javascript:editujtext(&apos;33&apos;,&apos;a33&apos;,&apos;sotexty&apos;,&apos;texty&apos;)" TargetMode="External"/><Relationship Id="rId25" Type="http://schemas.openxmlformats.org/officeDocument/2006/relationships/hyperlink" Target="javascript:editujtext(&apos;34&apos;,&apos;a34&apos;,&apos;sotexty&apos;,&apos;texty&apos;)" TargetMode="External"/><Relationship Id="rId26" Type="http://schemas.openxmlformats.org/officeDocument/2006/relationships/hyperlink" Target="javascript:editujtext(&apos;35&apos;,&apos;a35&apos;,&apos;sotexty&apos;,&apos;texty&apos;)" TargetMode="External"/><Relationship Id="rId27" Type="http://schemas.openxmlformats.org/officeDocument/2006/relationships/hyperlink" Target="javascript:editujtext(&apos;36&apos;,&apos;a36&apos;,&apos;sotexty&apos;,&apos;texty&apos;)" TargetMode="External"/><Relationship Id="rId28" Type="http://schemas.openxmlformats.org/officeDocument/2006/relationships/hyperlink" Target="http://www.kyoprint.cz/admin/texty/typ/sotexty/del/37/" TargetMode="External"/><Relationship Id="rId29" Type="http://schemas.openxmlformats.org/officeDocument/2006/relationships/hyperlink" Target="http://www.kyoprint.cz/admin/texty/typ/sotexty/del/37/" TargetMode="External"/><Relationship Id="rId30" Type="http://schemas.openxmlformats.org/officeDocument/2006/relationships/hyperlink" Target="http://www.kyoprint.cz/admin/texty/typ/sotexty/del/37/" TargetMode="External"/><Relationship Id="rId31" Type="http://schemas.openxmlformats.org/officeDocument/2006/relationships/hyperlink" Target="javascript:editujtext(&apos;37&apos;,&apos;a37&apos;,&apos;sotexty&apos;,&apos;texty&apos;)" TargetMode="External"/><Relationship Id="rId32" Type="http://schemas.openxmlformats.org/officeDocument/2006/relationships/hyperlink" Target="javascript:editujtext(&apos;38&apos;,&apos;a38&apos;,&apos;sotexty&apos;,&apos;texty&apos;)" TargetMode="External"/><Relationship Id="rId33" Type="http://schemas.openxmlformats.org/officeDocument/2006/relationships/hyperlink" Target="javascript:editujtext(&apos;39&apos;,&apos;a39&apos;,&apos;sotexty&apos;,&apos;texty&apos;)" TargetMode="External"/><Relationship Id="rId34" Type="http://schemas.openxmlformats.org/officeDocument/2006/relationships/hyperlink" Target="javascript:editujtext(&apos;40&apos;,&apos;a40&apos;,&apos;sotexty&apos;,&apos;texty&apos;)" TargetMode="External"/><Relationship Id="rId35" Type="http://schemas.openxmlformats.org/officeDocument/2006/relationships/hyperlink" Target="javascript:editujtext(&apos;41&apos;,&apos;a41&apos;,&apos;sotexty&apos;,&apos;texty&apos;)" TargetMode="External"/><Relationship Id="rId36" Type="http://schemas.openxmlformats.org/officeDocument/2006/relationships/hyperlink" Target="javascript:editujtext(&apos;42&apos;,&apos;a42&apos;,&apos;sotexty&apos;,&apos;texty&apos;)" TargetMode="External"/><Relationship Id="rId37" Type="http://schemas.openxmlformats.org/officeDocument/2006/relationships/hyperlink" Target="javascript:editujtext(&apos;43&apos;,&apos;a43&apos;,&apos;sotexty&apos;,&apos;texty&apos;)" TargetMode="External"/><Relationship Id="rId38" Type="http://schemas.openxmlformats.org/officeDocument/2006/relationships/hyperlink" Target="javascript:editujtext(&apos;44&apos;,&apos;a44&apos;,&apos;sotexty&apos;,&apos;texty&apos;)" TargetMode="External"/><Relationship Id="rId39" Type="http://schemas.openxmlformats.org/officeDocument/2006/relationships/hyperlink" Target="javascript:editujtext(&apos;45&apos;,&apos;a45&apos;,&apos;sotexty&apos;,&apos;texty&apos;)" TargetMode="External"/><Relationship Id="rId40" Type="http://schemas.openxmlformats.org/officeDocument/2006/relationships/hyperlink" Target="javascript:editujtext(&apos;46&apos;,&apos;a46&apos;,&apos;sotexty&apos;,&apos;texty&apos;)" TargetMode="External"/><Relationship Id="rId41" Type="http://schemas.openxmlformats.org/officeDocument/2006/relationships/hyperlink" Target="javascript:editujtext(&apos;47&apos;,&apos;a47&apos;,&apos;sotexty&apos;,&apos;texty&apos;)" TargetMode="External"/><Relationship Id="rId42" Type="http://schemas.openxmlformats.org/officeDocument/2006/relationships/hyperlink" Target="javascript:editujtext(&apos;48&apos;,&apos;a48&apos;,&apos;sotexty&apos;,&apos;texty&apos;)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5:51Z</dcterms:created>
  <dc:creator/>
  <dc:description/>
  <dc:language>en-US</dc:language>
  <cp:lastModifiedBy/>
  <cp:revision>0</cp:revision>
  <dc:subject/>
  <dc:title/>
</cp:coreProperties>
</file>