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">
        <w:bookmarkStart w:id="0" w:name="a56"/>
        <w:bookmarkEnd w:id="0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Nic ze sympatie, ale z lásky. </w:t>
          <w:br/>
          <w:t>Nic na čas, ale na celý život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">
        <w:bookmarkStart w:id="1" w:name="a57"/>
        <w:bookmarkEnd w:id="1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Nemiluje ten, kdo nemiluje vždy. 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br/>
          <w:t>Aristotelés 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0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4">
        <w:bookmarkStart w:id="2" w:name="a58"/>
        <w:bookmarkEnd w:id="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Hledali jsme štěstí a našli jsme sebe. </w:t>
          <w:br/>
          <w:t>J. Lennon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0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5">
        <w:bookmarkStart w:id="3" w:name="a59"/>
        <w:bookmarkEnd w:id="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Kdo miluje, má stále plné ruce práce. </w:t>
          <w:br/>
          <w:t>Aischylos 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0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7">
        <w:bookmarkStart w:id="4" w:name="a60"/>
        <w:bookmarkEnd w:id="4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Milovat znamená dívat se jedním směrem. </w:t>
          <w:br/>
          <w:t>A. de Saint-Exupéry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0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8">
        <w:bookmarkStart w:id="5" w:name="a61"/>
        <w:bookmarkEnd w:id="5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Zastav se, okamžiku, jsi nádherný ... </w:t>
          <w:br/>
          <w:t>J. W. Goethe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0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9">
        <w:bookmarkStart w:id="6" w:name="a62"/>
        <w:bookmarkEnd w:id="6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Láska nás svedla, láska nás spojí </w:t>
          <w:br/>
          <w:t>v lásce a věrnosti budeme svoji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0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10">
        <w:bookmarkStart w:id="7" w:name="a63"/>
        <w:bookmarkEnd w:id="7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Společnou cestou chceme jít, </w:t>
          <w:br/>
          <w:t>odpouštět, věřit, rádi se mít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0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11">
        <w:bookmarkStart w:id="8" w:name="a64"/>
        <w:bookmarkEnd w:id="8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Když zazní ano obou nás </w:t>
          <w:br/>
          <w:t>a varhan tichá melodie, </w:t>
          <w:br/>
          <w:t>sliby nám splynou v jeden hlas: </w:t>
          <w:br/>
          <w:t>jsem Tvůj a Ty jsi navždy moje </w:t>
          <w:br/>
          <w:t>na celý život, ne na čas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1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12">
        <w:bookmarkStart w:id="9" w:name="a65"/>
        <w:bookmarkEnd w:id="9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Beru si Tě takového, jaký jsi </w:t>
          <w:br/>
          <w:t>a takovou, jaká jsi. </w:t>
          <w:br/>
          <w:t>Beru si Tě s Tvými požadavky, </w:t>
          <w:br/>
          <w:t>s Tvými chybami </w:t>
          <w:br/>
          <w:t>a s celým Tvým životním zákonem. </w:t>
          <w:br/>
          <w:t>Jsi to, co jsi. A tak Tě miluji. </w:t>
          <w:br/>
          <w:t>R. Rolland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1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13">
        <w:bookmarkStart w:id="10" w:name="a66"/>
        <w:bookmarkEnd w:id="10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Pouze život, který žijeme </w:t>
          <w:br/>
          <w:t>pro druhého, stojí za to. </w:t>
          <w:br/>
          <w:t>Einstein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1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14">
        <w:bookmarkStart w:id="11" w:name="a67"/>
        <w:bookmarkEnd w:id="11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Manželství je pokus </w:t>
          <w:br/>
          <w:t>a každý pokus má svou cenu. </w:t>
          <w:br/>
          <w:t>O. Wilde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1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15">
        <w:bookmarkStart w:id="12" w:name="a68"/>
        <w:bookmarkEnd w:id="1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Hněv se nepřekoná hněvem, </w:t>
          <w:br/>
          <w:t>ale opravdovou láskou. </w:t>
          <w:br/>
          <w:t>Buddha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1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16">
        <w:bookmarkStart w:id="13" w:name="a69"/>
        <w:bookmarkEnd w:id="1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Dobře žít, znamená nežít pro sebe. </w:t>
          <w:br/>
          <w:t>Rázus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1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17">
        <w:bookmarkStart w:id="14" w:name="a70"/>
        <w:bookmarkEnd w:id="14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Milovat a milován býti </w:t>
          <w:br/>
          <w:t>je největší štěstí na světě. </w:t>
          <w:br/>
          <w:t>Goethe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1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18">
        <w:bookmarkStart w:id="15" w:name="a71"/>
        <w:bookmarkEnd w:id="15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Jdi s tím, kdo tě má rád. </w:t>
          <w:br/>
          <w:t>V. Hugo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1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19">
        <w:bookmarkStart w:id="16" w:name="a72"/>
        <w:bookmarkEnd w:id="16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Dávám Ti lásku z lásky, jen Tebe miluji, </w:t>
          <w:br/>
          <w:t>nevezmu nikdy zpátky, co Ti dnes slibuji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1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20">
        <w:bookmarkStart w:id="17" w:name="a73"/>
        <w:bookmarkEnd w:id="17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Oženit se znamená zdvojnásobit </w:t>
          <w:br/>
          <w:t>svoje povinnosti a na polovinu </w:t>
          <w:br/>
          <w:t>omezit svoje práva. </w:t>
          <w:br/>
          <w:t>Schopenhauer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1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21">
        <w:bookmarkStart w:id="18" w:name="a74"/>
        <w:bookmarkEnd w:id="18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Láska je štěstí, které si dáváme navzájem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2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  <w:lang w:val="cs-CZ"/>
        </w:rPr>
        <w:br/>
      </w:r>
      <w:hyperlink r:id="rId22">
        <w:bookmarkStart w:id="19" w:name="a75"/>
        <w:bookmarkEnd w:id="19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Miluji život, protože mi dal Tebe. </w:t>
          <w:br/>
          <w:t>Miluji Tebe, protože Ty jsi můj život. </w:t>
          <w:br/>
          <w:t>J. Lennon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2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3">
        <w:bookmarkStart w:id="20" w:name="a76"/>
        <w:bookmarkEnd w:id="20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Byli jsme dva a měli jen jedno srdce. </w:t>
          <w:br/>
          <w:t>F. Villon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4">
        <w:bookmarkStart w:id="21" w:name="a77"/>
        <w:bookmarkEnd w:id="21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Milovat, znamená žít život toho, koho miluješ. </w:t>
          <w:br/>
          <w:t>Tolstoj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5">
        <w:bookmarkStart w:id="22" w:name="a78"/>
        <w:bookmarkEnd w:id="2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Když přísaha naše srdce spojí </w:t>
          <w:br/>
          <w:t>a tichá píseň z chóru zaletí, </w:t>
          <w:br/>
          <w:t>my navždy zůstaneme svoji, </w:t>
          <w:br/>
          <w:t>ty moje a já tvůj, až do smrti. </w:t>
          <w:br/>
          <w:t>Lope de Vega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6">
        <w:bookmarkStart w:id="23" w:name="a79"/>
        <w:bookmarkEnd w:id="2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Milovat znamená ve štěstí druhého </w:t>
          <w:br/>
          <w:t>nacházet štěstí vlastní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7">
        <w:bookmarkStart w:id="24" w:name="a80"/>
        <w:bookmarkEnd w:id="24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Poezie života je láska. </w:t>
          <w:br/>
          <w:t>Čech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8">
        <w:bookmarkStart w:id="25" w:name="a81"/>
        <w:bookmarkEnd w:id="25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Největším štěstím je moci žít </w:t>
          <w:br/>
          <w:t>pro to, pro co jsme ochotni zemřít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9">
        <w:bookmarkStart w:id="26" w:name="a82"/>
        <w:bookmarkEnd w:id="26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Dávám Ti lásku z lásky, jen Tebe miluji, </w:t>
          <w:br/>
          <w:t>nikdy nevezmu zpátky, co Ti dnes slibuji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0">
        <w:bookmarkStart w:id="27" w:name="a83"/>
        <w:bookmarkEnd w:id="27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Až tiché ano ze rtů Ti splyne, </w:t>
          <w:br/>
          <w:t>píseň svatební nám bude znít, </w:t>
          <w:br/>
          <w:t>věř, že láska má Ti navždy zůstane, </w:t>
          <w:br/>
          <w:t>jen s Tebou chci stále žít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1">
        <w:bookmarkStart w:id="28" w:name="a84"/>
        <w:bookmarkEnd w:id="28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Velkým přátelstvím začala naše láska, </w:t>
          <w:br/>
          <w:t>velkou láskou končí naše přátelství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2">
        <w:bookmarkStart w:id="29" w:name="a85"/>
        <w:bookmarkEnd w:id="29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...a motto, ať nám napíše sám život..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3">
        <w:bookmarkStart w:id="30" w:name="a86"/>
        <w:bookmarkEnd w:id="30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Kdyby neexistovali optimisté, </w:t>
          <w:br/>
          <w:t>neexistoval by stav manželský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4">
        <w:bookmarkStart w:id="31" w:name="a87"/>
        <w:bookmarkEnd w:id="31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...budeme šťastni, protože chceme být šťastni..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3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5">
        <w:bookmarkStart w:id="32" w:name="a97"/>
        <w:bookmarkEnd w:id="3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de dneška ne já, ne Ty - ale My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6">
        <w:bookmarkStart w:id="33" w:name="a98"/>
        <w:bookmarkEnd w:id="3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Dnes dávám Ti ruku svou a prosím o tu Tvou, </w:t>
          <w:br/>
          <w:t>spojíme naše životy a půjdeme cestou společnou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7">
        <w:bookmarkStart w:id="34" w:name="a99"/>
        <w:bookmarkEnd w:id="34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Do prstýnků našich vrytý bude den, </w:t>
          <w:br/>
          <w:t>kdy společným ano náš sňatek bude uzavřen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8">
        <w:bookmarkStart w:id="35" w:name="a100"/>
        <w:bookmarkEnd w:id="35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Zastav se, okamžiku, jsi nádherný ... </w:t>
          <w:br/>
          <w:t>J. W. Goethe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9">
        <w:bookmarkStart w:id="36" w:name="a101"/>
        <w:bookmarkEnd w:id="36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Z ničeho se nedá dělat věda, </w:t>
          <w:br/>
          <w:t>ani z vědy ne, natož pak ze života. </w:t>
          <w:br/>
          <w:t>J. Werich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0">
        <w:bookmarkStart w:id="37" w:name="a102"/>
        <w:bookmarkEnd w:id="37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Jsi to, co jsi a tak Tě i miluji. </w:t>
          <w:br/>
          <w:t>R. Rolland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1">
        <w:bookmarkStart w:id="38" w:name="a104"/>
        <w:bookmarkEnd w:id="38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Láska je jako slza, vznikne v oku </w:t>
          <w:br/>
          <w:t>a pronikne až do srdce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4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2">
        <w:bookmarkStart w:id="39" w:name="a105"/>
        <w:bookmarkEnd w:id="39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Pohádka končí, </w:t>
          <w:br/>
          <w:t>život začíná …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4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3">
        <w:bookmarkStart w:id="40" w:name="a108"/>
        <w:bookmarkEnd w:id="40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Ať tvrdí, že moře ubývá, </w:t>
          <w:br/>
          <w:t>že láska umírá, já nevěřím..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4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4">
        <w:bookmarkStart w:id="41" w:name="a109"/>
        <w:bookmarkEnd w:id="41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Život přeci není nic jiného, </w:t>
          <w:br/>
          <w:t>než řetěz hloupých nápadů. </w:t>
          <w:br/>
          <w:t>A jak je někdy krásné </w:t>
          <w:br/>
          <w:t>je uskutečnit ... </w:t>
          <w:br/>
          <w:t>B. Hrabal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4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5">
        <w:bookmarkStart w:id="42" w:name="a110"/>
        <w:bookmarkEnd w:id="4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Kdo miluje, není už sám. </w:t>
          <w:br/>
          <w:t>J. Deml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4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6">
        <w:bookmarkStart w:id="43" w:name="a111"/>
        <w:bookmarkEnd w:id="4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... a všechno začalo tím, že jsi jednoho dne </w:t>
          <w:br/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  <w:lang w:val="cs-CZ"/>
          </w:rPr>
          <w:t>vzal moje ruce do svých …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  <w:lang w:val="cs-CZ"/>
        </w:rPr>
        <w:t>4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7">
        <w:bookmarkStart w:id="44" w:name="a112"/>
        <w:bookmarkEnd w:id="44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Dva není dvakrát jedna. </w:t>
          <w:br/>
          <w:t>Dva je tisíckrát jedna. </w:t>
          <w:br/>
          <w:t>Chesterton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4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8">
        <w:bookmarkStart w:id="45" w:name="a113"/>
        <w:bookmarkEnd w:id="45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Láska není jenom brát, ale i dávat. </w:t>
          <w:br/>
          <w:t>To není jenom vodit za ruku, </w:t>
          <w:br/>
          <w:t>ale především umět podat tu ruku </w:t>
          <w:br/>
          <w:t>jeden druhému v pravou chvíli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4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9">
        <w:bookmarkStart w:id="46" w:name="a114"/>
        <w:bookmarkEnd w:id="46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Největším štěstím je moci žít </w:t>
          <w:br/>
          <w:t>pro to, pro co jsme ochotni zemřít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4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50">
        <w:bookmarkStart w:id="47" w:name="a115"/>
        <w:bookmarkEnd w:id="47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Milovat znamená </w:t>
          <w:br/>
          <w:t>ve štěstí druhého </w:t>
          <w:br/>
          <w:t>nacházet štěstí vlastní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4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51">
        <w:bookmarkStart w:id="48" w:name="a116"/>
        <w:bookmarkEnd w:id="48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Byli jsme dva a měli </w:t>
          <w:br/>
          <w:t>jen jedno srdce. </w:t>
          <w:br/>
          <w:t>F. Villon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5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52">
        <w:bookmarkStart w:id="49" w:name="a117"/>
        <w:bookmarkEnd w:id="49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V okamžiku lásky vše trvá navždy a nic víc neexistuje. </w:t>
          <w:br/>
          <w:t>P. Elouard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5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53">
        <w:bookmarkStart w:id="50" w:name="a121"/>
        <w:bookmarkEnd w:id="50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Brzda, spojka, plyn... </w:t>
          <w:br/>
          <w:t>..a od teď už společně</w:t>
        </w:r>
      </w:hyperlink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ditujtext(&apos;56&apos;,&apos;a56&apos;,&apos;soverse&apos;,&apos;texty&apos;)" TargetMode="External"/><Relationship Id="rId3" Type="http://schemas.openxmlformats.org/officeDocument/2006/relationships/hyperlink" Target="javascript:editujtext(&apos;57&apos;,&apos;a57&apos;,&apos;soverse&apos;,&apos;texty&apos;)" TargetMode="External"/><Relationship Id="rId4" Type="http://schemas.openxmlformats.org/officeDocument/2006/relationships/hyperlink" Target="javascript:editujtext(&apos;58&apos;,&apos;a58&apos;,&apos;soverse&apos;,&apos;texty&apos;)" TargetMode="External"/><Relationship Id="rId5" Type="http://schemas.openxmlformats.org/officeDocument/2006/relationships/hyperlink" Target="javascript:editujtext(&apos;59&apos;,&apos;a59&apos;,&apos;soverse&apos;,&apos;texty&apos;)" TargetMode="External"/><Relationship Id="rId6" Type="http://schemas.openxmlformats.org/officeDocument/2006/relationships/hyperlink" Target="http://www.kyoprint.cz/admin/texty/typ/soverse/del/60/" TargetMode="External"/><Relationship Id="rId7" Type="http://schemas.openxmlformats.org/officeDocument/2006/relationships/hyperlink" Target="javascript:editujtext(&apos;60&apos;,&apos;a60&apos;,&apos;soverse&apos;,&apos;texty&apos;)" TargetMode="External"/><Relationship Id="rId8" Type="http://schemas.openxmlformats.org/officeDocument/2006/relationships/hyperlink" Target="javascript:editujtext(&apos;61&apos;,&apos;a61&apos;,&apos;soverse&apos;,&apos;texty&apos;)" TargetMode="External"/><Relationship Id="rId9" Type="http://schemas.openxmlformats.org/officeDocument/2006/relationships/hyperlink" Target="javascript:editujtext(&apos;62&apos;,&apos;a62&apos;,&apos;soverse&apos;,&apos;texty&apos;)" TargetMode="External"/><Relationship Id="rId10" Type="http://schemas.openxmlformats.org/officeDocument/2006/relationships/hyperlink" Target="javascript:editujtext(&apos;63&apos;,&apos;a63&apos;,&apos;soverse&apos;,&apos;texty&apos;)" TargetMode="External"/><Relationship Id="rId11" Type="http://schemas.openxmlformats.org/officeDocument/2006/relationships/hyperlink" Target="javascript:editujtext(&apos;64&apos;,&apos;a64&apos;,&apos;soverse&apos;,&apos;texty&apos;)" TargetMode="External"/><Relationship Id="rId12" Type="http://schemas.openxmlformats.org/officeDocument/2006/relationships/hyperlink" Target="javascript:editujtext(&apos;65&apos;,&apos;a65&apos;,&apos;soverse&apos;,&apos;texty&apos;)" TargetMode="External"/><Relationship Id="rId13" Type="http://schemas.openxmlformats.org/officeDocument/2006/relationships/hyperlink" Target="javascript:editujtext(&apos;66&apos;,&apos;a66&apos;,&apos;soverse&apos;,&apos;texty&apos;)" TargetMode="External"/><Relationship Id="rId14" Type="http://schemas.openxmlformats.org/officeDocument/2006/relationships/hyperlink" Target="javascript:editujtext(&apos;67&apos;,&apos;a67&apos;,&apos;soverse&apos;,&apos;texty&apos;)" TargetMode="External"/><Relationship Id="rId15" Type="http://schemas.openxmlformats.org/officeDocument/2006/relationships/hyperlink" Target="javascript:editujtext(&apos;68&apos;,&apos;a68&apos;,&apos;soverse&apos;,&apos;texty&apos;)" TargetMode="External"/><Relationship Id="rId16" Type="http://schemas.openxmlformats.org/officeDocument/2006/relationships/hyperlink" Target="javascript:editujtext(&apos;69&apos;,&apos;a69&apos;,&apos;soverse&apos;,&apos;texty&apos;)" TargetMode="External"/><Relationship Id="rId17" Type="http://schemas.openxmlformats.org/officeDocument/2006/relationships/hyperlink" Target="javascript:editujtext(&apos;70&apos;,&apos;a70&apos;,&apos;soverse&apos;,&apos;texty&apos;)" TargetMode="External"/><Relationship Id="rId18" Type="http://schemas.openxmlformats.org/officeDocument/2006/relationships/hyperlink" Target="javascript:editujtext(&apos;71&apos;,&apos;a71&apos;,&apos;soverse&apos;,&apos;texty&apos;)" TargetMode="External"/><Relationship Id="rId19" Type="http://schemas.openxmlformats.org/officeDocument/2006/relationships/hyperlink" Target="javascript:editujtext(&apos;72&apos;,&apos;a72&apos;,&apos;soverse&apos;,&apos;texty&apos;)" TargetMode="External"/><Relationship Id="rId20" Type="http://schemas.openxmlformats.org/officeDocument/2006/relationships/hyperlink" Target="javascript:editujtext(&apos;73&apos;,&apos;a73&apos;,&apos;soverse&apos;,&apos;texty&apos;)" TargetMode="External"/><Relationship Id="rId21" Type="http://schemas.openxmlformats.org/officeDocument/2006/relationships/hyperlink" Target="javascript:editujtext(&apos;74&apos;,&apos;a74&apos;,&apos;soverse&apos;,&apos;texty&apos;)" TargetMode="External"/><Relationship Id="rId22" Type="http://schemas.openxmlformats.org/officeDocument/2006/relationships/hyperlink" Target="javascript:editujtext(&apos;75&apos;,&apos;a75&apos;,&apos;soverse&apos;,&apos;texty&apos;)" TargetMode="External"/><Relationship Id="rId23" Type="http://schemas.openxmlformats.org/officeDocument/2006/relationships/hyperlink" Target="javascript:editujtext(&apos;76&apos;,&apos;a76&apos;,&apos;soverse&apos;,&apos;texty&apos;)" TargetMode="External"/><Relationship Id="rId24" Type="http://schemas.openxmlformats.org/officeDocument/2006/relationships/hyperlink" Target="javascript:editujtext(&apos;77&apos;,&apos;a77&apos;,&apos;soverse&apos;,&apos;texty&apos;)" TargetMode="External"/><Relationship Id="rId25" Type="http://schemas.openxmlformats.org/officeDocument/2006/relationships/hyperlink" Target="javascript:editujtext(&apos;78&apos;,&apos;a78&apos;,&apos;soverse&apos;,&apos;texty&apos;)" TargetMode="External"/><Relationship Id="rId26" Type="http://schemas.openxmlformats.org/officeDocument/2006/relationships/hyperlink" Target="javascript:editujtext(&apos;79&apos;,&apos;a79&apos;,&apos;soverse&apos;,&apos;texty&apos;)" TargetMode="External"/><Relationship Id="rId27" Type="http://schemas.openxmlformats.org/officeDocument/2006/relationships/hyperlink" Target="javascript:editujtext(&apos;80&apos;,&apos;a80&apos;,&apos;soverse&apos;,&apos;texty&apos;)" TargetMode="External"/><Relationship Id="rId28" Type="http://schemas.openxmlformats.org/officeDocument/2006/relationships/hyperlink" Target="javascript:editujtext(&apos;81&apos;,&apos;a81&apos;,&apos;soverse&apos;,&apos;texty&apos;)" TargetMode="External"/><Relationship Id="rId29" Type="http://schemas.openxmlformats.org/officeDocument/2006/relationships/hyperlink" Target="javascript:editujtext(&apos;82&apos;,&apos;a82&apos;,&apos;soverse&apos;,&apos;texty&apos;)" TargetMode="External"/><Relationship Id="rId30" Type="http://schemas.openxmlformats.org/officeDocument/2006/relationships/hyperlink" Target="javascript:editujtext(&apos;83&apos;,&apos;a83&apos;,&apos;soverse&apos;,&apos;texty&apos;)" TargetMode="External"/><Relationship Id="rId31" Type="http://schemas.openxmlformats.org/officeDocument/2006/relationships/hyperlink" Target="javascript:editujtext(&apos;84&apos;,&apos;a84&apos;,&apos;soverse&apos;,&apos;texty&apos;)" TargetMode="External"/><Relationship Id="rId32" Type="http://schemas.openxmlformats.org/officeDocument/2006/relationships/hyperlink" Target="javascript:editujtext(&apos;85&apos;,&apos;a85&apos;,&apos;soverse&apos;,&apos;texty&apos;)" TargetMode="External"/><Relationship Id="rId33" Type="http://schemas.openxmlformats.org/officeDocument/2006/relationships/hyperlink" Target="javascript:editujtext(&apos;86&apos;,&apos;a86&apos;,&apos;soverse&apos;,&apos;texty&apos;)" TargetMode="External"/><Relationship Id="rId34" Type="http://schemas.openxmlformats.org/officeDocument/2006/relationships/hyperlink" Target="javascript:editujtext(&apos;87&apos;,&apos;a87&apos;,&apos;soverse&apos;,&apos;texty&apos;)" TargetMode="External"/><Relationship Id="rId35" Type="http://schemas.openxmlformats.org/officeDocument/2006/relationships/hyperlink" Target="javascript:editujtext(&apos;97&apos;,&apos;a97&apos;,&apos;soverse&apos;,&apos;texty&apos;)" TargetMode="External"/><Relationship Id="rId36" Type="http://schemas.openxmlformats.org/officeDocument/2006/relationships/hyperlink" Target="javascript:editujtext(&apos;98&apos;,&apos;a98&apos;,&apos;soverse&apos;,&apos;texty&apos;)" TargetMode="External"/><Relationship Id="rId37" Type="http://schemas.openxmlformats.org/officeDocument/2006/relationships/hyperlink" Target="javascript:editujtext(&apos;99&apos;,&apos;a99&apos;,&apos;soverse&apos;,&apos;texty&apos;)" TargetMode="External"/><Relationship Id="rId38" Type="http://schemas.openxmlformats.org/officeDocument/2006/relationships/hyperlink" Target="javascript:editujtext(&apos;100&apos;,&apos;a100&apos;,&apos;soverse&apos;,&apos;texty&apos;)" TargetMode="External"/><Relationship Id="rId39" Type="http://schemas.openxmlformats.org/officeDocument/2006/relationships/hyperlink" Target="javascript:editujtext(&apos;101&apos;,&apos;a101&apos;,&apos;soverse&apos;,&apos;texty&apos;)" TargetMode="External"/><Relationship Id="rId40" Type="http://schemas.openxmlformats.org/officeDocument/2006/relationships/hyperlink" Target="javascript:editujtext(&apos;102&apos;,&apos;a102&apos;,&apos;soverse&apos;,&apos;texty&apos;)" TargetMode="External"/><Relationship Id="rId41" Type="http://schemas.openxmlformats.org/officeDocument/2006/relationships/hyperlink" Target="javascript:editujtext(&apos;104&apos;,&apos;a104&apos;,&apos;soverse&apos;,&apos;texty&apos;)" TargetMode="External"/><Relationship Id="rId42" Type="http://schemas.openxmlformats.org/officeDocument/2006/relationships/hyperlink" Target="javascript:editujtext(&apos;105&apos;,&apos;a105&apos;,&apos;soverse&apos;,&apos;texty&apos;)" TargetMode="External"/><Relationship Id="rId43" Type="http://schemas.openxmlformats.org/officeDocument/2006/relationships/hyperlink" Target="javascript:editujtext(&apos;108&apos;,&apos;a108&apos;,&apos;soverse&apos;,&apos;texty&apos;)" TargetMode="External"/><Relationship Id="rId44" Type="http://schemas.openxmlformats.org/officeDocument/2006/relationships/hyperlink" Target="javascript:editujtext(&apos;109&apos;,&apos;a109&apos;,&apos;soverse&apos;,&apos;texty&apos;)" TargetMode="External"/><Relationship Id="rId45" Type="http://schemas.openxmlformats.org/officeDocument/2006/relationships/hyperlink" Target="javascript:editujtext(&apos;110&apos;,&apos;a110&apos;,&apos;soverse&apos;,&apos;texty&apos;)" TargetMode="External"/><Relationship Id="rId46" Type="http://schemas.openxmlformats.org/officeDocument/2006/relationships/hyperlink" Target="javascript:editujtext(&apos;111&apos;,&apos;a111&apos;,&apos;soverse&apos;,&apos;texty&apos;)" TargetMode="External"/><Relationship Id="rId47" Type="http://schemas.openxmlformats.org/officeDocument/2006/relationships/hyperlink" Target="javascript:editujtext(&apos;112&apos;,&apos;a112&apos;,&apos;soverse&apos;,&apos;texty&apos;)" TargetMode="External"/><Relationship Id="rId48" Type="http://schemas.openxmlformats.org/officeDocument/2006/relationships/hyperlink" Target="javascript:editujtext(&apos;113&apos;,&apos;a113&apos;,&apos;soverse&apos;,&apos;texty&apos;)" TargetMode="External"/><Relationship Id="rId49" Type="http://schemas.openxmlformats.org/officeDocument/2006/relationships/hyperlink" Target="javascript:editujtext(&apos;114&apos;,&apos;a114&apos;,&apos;soverse&apos;,&apos;texty&apos;)" TargetMode="External"/><Relationship Id="rId50" Type="http://schemas.openxmlformats.org/officeDocument/2006/relationships/hyperlink" Target="javascript:editujtext(&apos;115&apos;,&apos;a115&apos;,&apos;soverse&apos;,&apos;texty&apos;)" TargetMode="External"/><Relationship Id="rId51" Type="http://schemas.openxmlformats.org/officeDocument/2006/relationships/hyperlink" Target="javascript:editujtext(&apos;116&apos;,&apos;a116&apos;,&apos;soverse&apos;,&apos;texty&apos;)" TargetMode="External"/><Relationship Id="rId52" Type="http://schemas.openxmlformats.org/officeDocument/2006/relationships/hyperlink" Target="javascript:editujtext(&apos;117&apos;,&apos;a117&apos;,&apos;soverse&apos;,&apos;texty&apos;)" TargetMode="External"/><Relationship Id="rId53" Type="http://schemas.openxmlformats.org/officeDocument/2006/relationships/hyperlink" Target="javascript:editujtext(&apos;121&apos;,&apos;a121&apos;,&apos;soverse&apos;,&apos;texty&apos;)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2:18Z</dcterms:created>
  <dc:creator/>
  <dc:description/>
  <dc:language>en-US</dc:language>
  <cp:lastModifiedBy/>
  <cp:revision>0</cp:revision>
  <dc:subject/>
  <dc:title/>
</cp:coreProperties>
</file>